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თავი II 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 487 700.0 ათასი ლარის ოდენობით.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07"/>
        <w:gridCol w:w="1542"/>
        <w:gridCol w:w="1550"/>
        <w:gridCol w:w="1550"/>
      </w:tblGrid>
      <w:tr>
        <w:trPr>
          <w:tblHeader w:val="true"/>
          <w:trHeight w:val="65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50,326.9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3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487,7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50,602.4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82,7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08,417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6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 სახელმწიფო ბიუჯეტის გადასახად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64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.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9"/>
        <w:gridCol w:w="1540"/>
        <w:gridCol w:w="1540"/>
        <w:gridCol w:w="1540"/>
      </w:tblGrid>
      <w:tr>
        <w:trPr>
          <w:tblHeader w:val="true"/>
          <w:trHeight w:val="931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282,526.2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41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947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ფიზიკური პირ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შემოსავლო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ი საწარმო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ოგ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573,534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8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498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დამატებითი ღირებულ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აქციზ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921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62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იმპორტ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627.6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7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17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რანტები 382 700.0 ათასი ლარის ოდენობით.</w:t>
      </w:r>
    </w:p>
    <w:p>
      <w:pPr>
        <w:pStyle w:val="Normal12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672"/>
        <w:gridCol w:w="1549"/>
        <w:gridCol w:w="1873"/>
      </w:tblGrid>
      <w:tr>
        <w:trPr>
          <w:tblHeader w:val="true"/>
          <w:trHeight w:val="615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გეგმა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14,2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2,7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8,947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,4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65,56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41,195.6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2,157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909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,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0,08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აკრო-ფინანსური დახმარების პროგრამა (MFA)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55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1,0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154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9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3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42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3,7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6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2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ევნილთა სამოქმედო გეგმის მხარდაჭერა: 2012 ნაწილი IV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9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ული განვითარების მხარდაჭერა -ფაზა II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6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3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დასხვა დონორ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7,751.8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4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,56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5P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000.0</w:t>
            </w:r>
          </w:p>
        </w:tc>
      </w:tr>
      <w:tr>
        <w:trPr>
          <w:trHeight w:val="12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ავტობუსების პროექტი (E5P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SIDA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6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3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CN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განვითარება (CN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WB-T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429.6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6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9,7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120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30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05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4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0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945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733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9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C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, WB, KfW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GE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BRD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768.7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80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8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MCC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437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,48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495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7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550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17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26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1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8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51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345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 კვ ეგხ "წყალტუბო-ახალციხე-თორთუმი"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IO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ET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ობულეთის წყალარინების  პროექტი (ORET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PTAT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716.7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000.0</w:t>
            </w:r>
          </w:p>
        </w:tc>
      </w:tr>
    </w:tbl>
    <w:p>
      <w:pPr>
        <w:pStyle w:val="Normal14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სხვა შემოსავლები 46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.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2"/>
        <w:gridCol w:w="1525"/>
        <w:gridCol w:w="1525"/>
        <w:gridCol w:w="1527"/>
      </w:tblGrid>
      <w:tr>
        <w:trPr>
          <w:tblHeader w:val="true"/>
          <w:trHeight w:val="691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8,417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60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7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5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7,1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9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58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ინა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537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მდინარ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12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5,9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6,9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დიმიტრი რაქვიაშვილი</dc:creator>
  <dc:description/>
  <cp:keywords/>
  <dc:language>en-US</dc:language>
  <cp:lastModifiedBy>Inga Gurgenidze</cp:lastModifiedBy>
  <cp:lastPrinted>2018-09-27T16:38:00Z</cp:lastPrinted>
  <dcterms:modified xsi:type="dcterms:W3CDTF">2018-11-29T10:16:00Z</dcterms:modified>
  <cp:revision>9</cp:revision>
  <dc:subject/>
  <dc:title/>
</cp:coreProperties>
</file>